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è qui un ragazzo che ha cinque pani d’orzo e due pesci</w:t>
      </w:r>
    </w:p>
    <w:p>
      <w:pPr>
        <w:pStyle w:val="Heading3"/>
        <w:spacing w:before="0" w:after="60"/>
        <w:jc w:val="center"/>
        <w:rPr>
          <w:sz w:val="32"/>
        </w:rPr>
      </w:pPr>
      <w:r>
        <w:rPr>
          <w:sz w:val="32"/>
        </w:rPr>
        <w:t>6 MAGGIO (Gv 6,1-15)</w:t>
      </w:r>
    </w:p>
    <w:p>
      <w:pPr>
        <w:pStyle w:val="Normal"/>
        <w:spacing w:before="0" w:after="120"/>
        <w:jc w:val="both"/>
        <w:rPr>
          <w:rFonts w:ascii="Arial" w:hAnsi="Arial" w:cs="Arial"/>
          <w:sz w:val="22"/>
          <w:szCs w:val="22"/>
        </w:rPr>
      </w:pPr>
      <w:r>
        <w:rPr>
          <w:rFonts w:cs="Arial" w:ascii="Arial" w:hAnsi="Arial"/>
          <w:sz w:val="22"/>
          <w:szCs w:val="22"/>
        </w:rPr>
        <w:t>La gente corre dietro Gesù. Essa è in tutto simile a delle formiche che sentono l’odore di una briciola di pane e subito tutte si incamminano verso di essa per farla propria. Cristo Gesù è visto come una fonte viva, una sorgente dalla quale scaturisce l’acqua che disseta, ristora, dona pace, rinfranca e rinvigorisce da ogni affaticamento e stanchezza, libera da ogni oppressione e schiavitù.</w:t>
      </w:r>
    </w:p>
    <w:p>
      <w:pPr>
        <w:pStyle w:val="Normal"/>
        <w:spacing w:before="0" w:after="120"/>
        <w:jc w:val="both"/>
        <w:rPr>
          <w:rFonts w:ascii="Arial" w:hAnsi="Arial" w:cs="Arial"/>
          <w:sz w:val="22"/>
          <w:szCs w:val="22"/>
        </w:rPr>
      </w:pPr>
      <w:r>
        <w:rPr>
          <w:rFonts w:cs="Arial" w:ascii="Arial" w:hAnsi="Arial"/>
          <w:sz w:val="22"/>
          <w:szCs w:val="22"/>
        </w:rPr>
        <w:t xml:space="preserve">Così vede la folla Gesù Signore: Persona che non lascia mai deluso chi a Lui ricorre. Gesù è il fondatore della vera speranza in ogni cuore. In fondo questo cerca l’uomo: essere ricomposto nella sua speranza. In questo Gesù non delude: chi ricorre a Lui trova la speranza vera e mai torna a casa sua deluso, abbandonato, lasciato a se stesso, condannato alla disperazione della vita quotidiana. </w:t>
      </w:r>
    </w:p>
    <w:p>
      <w:pPr>
        <w:pStyle w:val="Normal"/>
        <w:spacing w:before="0" w:after="120"/>
        <w:jc w:val="both"/>
        <w:rPr>
          <w:rFonts w:ascii="Arial" w:hAnsi="Arial" w:cs="Arial"/>
          <w:sz w:val="22"/>
          <w:szCs w:val="22"/>
        </w:rPr>
      </w:pPr>
      <w:r>
        <w:rPr>
          <w:rFonts w:cs="Arial" w:ascii="Arial" w:hAnsi="Arial"/>
          <w:sz w:val="22"/>
          <w:szCs w:val="22"/>
        </w:rPr>
        <w:t xml:space="preserve">È questa la differenza tra Gesù e i suoi discepoli. Loro, poiché privi della luce, della saggezza, della forza, dell’intelligenza, della preghiera che sgorgano dalla potenza dello Spirito Santo, non sono ancora fondatori di vera speranza. Dinanzi ad una difficoltà si sentono persi. Non sanno trovare una soluzione. Non la trovano, perché nell’uomo non vi è mai soluzione. Ogni soluzione di vera salvezza, e quindi di vera speranza, è solo in Dio e la può trovare chi è nello Spirito Santo del Signore. </w:t>
      </w:r>
    </w:p>
    <w:p>
      <w:pPr>
        <w:pStyle w:val="Normal"/>
        <w:spacing w:before="0" w:after="120"/>
        <w:jc w:val="both"/>
        <w:rPr>
          <w:rFonts w:ascii="Arial" w:hAnsi="Arial" w:cs="Arial"/>
          <w:i/>
          <w:i/>
          <w:sz w:val="20"/>
          <w:szCs w:val="20"/>
        </w:rPr>
      </w:pPr>
      <w:r>
        <w:rPr>
          <w:rFonts w:cs="Arial" w:ascii="Arial" w:hAnsi="Arial"/>
          <w:i/>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olla è tanta. Gesù manifesta a Filippo che è giusto sfamare tutta quella gente. Filippo gli risponde che non è possibile. Non c’è pane. Non ci sono denari. Si è poveri. Nella povertà umana non si può dare speranza ai cuori. Pietro dice a Gesù che vi è un ragazzo con cinque pani d’orzo e due pesci. Questa è povertà che può soddisfare la fame di una sola persona e per una sola volta. Con il niente si può fare solo il nie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i noi però ci dimentichiamo che Dio con il nulla ha creato il cielo e la terra e sempre con il niente ogni giorno sfama l’umanità intera. Gesù, pieno di Spirito Santo, conosce il Padre. Sa la sua onnipotenza. Sa che Lui è Provvidenza infinita. Sa che tutto può e niente gli è impossibile. Mosso dallo Spirito di Dio e da questa fede purissima, prende i cinque pani e i due pesci e li offre al Padre come materia, come il niente, perché sia Lui a sfamare con quel poco la moltitudine immensa. Quale fu il risultato di questa consegna che Gesù fa al Padre? Tutti si saziamo e si raccolgono dodici ceste di pezzi avanzati. Il segno è dato, ma non è stato compreso. Tutti credono che Gesù sia il Messia e vogliono farlo re. Gesù non cade in tentazione e si ritira presso il P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ti a vivere in pienezza di Spirito Santo e di fede. Angeli e Santi di Dio, dateci gli occhi e il cuore di Gesù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8:00Z</dcterms:created>
  <dc:creator>Giancarlo Davoli</dc:creator>
  <dc:description/>
  <cp:keywords/>
  <dc:language>en-US</dc:language>
  <cp:lastModifiedBy>Giancarlo Davoli</cp:lastModifiedBy>
  <dcterms:modified xsi:type="dcterms:W3CDTF">2011-02-17T14:18:00Z</dcterms:modified>
  <cp:revision>2</cp:revision>
  <dc:subject/>
  <dc:title/>
</cp:coreProperties>
</file>